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Run, Freedom, Run! 3:06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Urinetow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Mark Hollman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Bobby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Run, freedom, run!</w:t>
        <w:br/>
        <w:t>Freedom, run away!</w:t>
        <w:br/>
        <w:t>My friends, you have to run</w:t>
        <w:br/>
        <w:t>Run-a, run-a, run</w:t>
        <w:br/>
        <w:t>Freedom, run away!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at freedom sun</w:t>
        <w:br/>
        <w:t>Will shine someday</w:t>
        <w:br/>
        <w:t>'Til then you better run</w:t>
        <w:br/>
        <w:t>Run-a, run-a, run</w:t>
        <w:br/>
        <w:t>Freedom, run away!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Tiny Tom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I'm frightened!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Bobb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As well you should be. Freedom is scary. It's a blast of cool wind that</w:t>
        <w:br/>
        <w:t>burns your face to wake you up.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Tiny Tom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Literally?!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Bobb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Yes.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re's a trickle of sweat -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The Poor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There's a trick of sweat -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Bobb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Drippin' in your ear -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The Poor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Drippin' in your ear -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Bobb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But still, you gotta run</w:t>
        <w:br/>
        <w:t>Run-a, run-a, run</w:t>
        <w:br/>
        <w:t>Freedom, run away!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The Poor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Ah - run, run away!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Bobb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Now, don't you fret</w:t>
        <w:br/>
        <w:t>And never fear!</w:t>
        <w:br/>
        <w:t>'Til freedom's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Bobby and the Poor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Won, won-a, won-a, won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Bobb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Freedom, run away!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The Poor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Run, freedom, run!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Bobb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There's a great big Cladwell on your tail!</w:t>
      </w:r>
    </w:p>
    <w:p>
      <w:pPr>
        <w:pStyle w:val="Normal"/>
        <w:widowControl/>
        <w:spacing w:lineRule="auto" w:line="295" w:before="0" w:after="18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The Poor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Run, freedom, run!</w:t>
      </w:r>
    </w:p>
    <w:p>
      <w:pPr>
        <w:pStyle w:val="Normal"/>
        <w:widowControl/>
        <w:spacing w:lineRule="auto" w:line="295" w:before="0" w:after="18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Bobb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And he's put his henchmen on your trail!</w:t>
      </w:r>
    </w:p>
    <w:p>
      <w:pPr>
        <w:pStyle w:val="Normal"/>
        <w:widowControl/>
        <w:spacing w:lineRule="auto" w:line="295" w:before="0" w:after="18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The Poor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Run, freedom, run!</w:t>
      </w:r>
    </w:p>
    <w:p>
      <w:pPr>
        <w:pStyle w:val="Normal"/>
        <w:widowControl/>
        <w:spacing w:lineRule="auto" w:line="295" w:before="0" w:after="18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Bobb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I'm simply layin' out the fac's for you</w:t>
        <w:br/>
        <w:t>Great big Cladwell's makin' tracks for you</w:t>
        <w:br/>
        <w:t>Ain't no time to relax for you -</w:t>
      </w:r>
    </w:p>
    <w:p>
      <w:pPr>
        <w:pStyle w:val="Normal"/>
        <w:widowControl/>
        <w:spacing w:lineRule="auto" w:line="295" w:before="0" w:after="18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Bobby and the Poor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Run, freedom, run!</w:t>
      </w:r>
    </w:p>
    <w:p>
      <w:pPr>
        <w:pStyle w:val="Normal"/>
        <w:widowControl/>
        <w:spacing w:lineRule="auto" w:line="295" w:before="0" w:after="18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Bobb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Run, freedom, run!</w:t>
      </w:r>
    </w:p>
    <w:p>
      <w:pPr>
        <w:pStyle w:val="Normal"/>
        <w:widowControl/>
        <w:spacing w:lineRule="auto" w:line="295" w:before="0" w:after="18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The Poor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Run, freedom, run!</w:t>
        <w:br/>
        <w:t>Run, freedom, run!</w:t>
      </w:r>
    </w:p>
    <w:p>
      <w:pPr>
        <w:pStyle w:val="Normal"/>
        <w:widowControl/>
        <w:spacing w:lineRule="auto" w:line="295" w:before="0" w:after="18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Bobb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Freedom, run away!</w:t>
      </w:r>
    </w:p>
    <w:p>
      <w:pPr>
        <w:pStyle w:val="Normal"/>
        <w:widowControl/>
        <w:spacing w:lineRule="auto" w:line="295" w:before="0" w:after="18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The Poor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Freedom, run away!</w:t>
        <w:br/>
        <w:t>Freedom, run away!</w:t>
        <w:br/>
        <w:t>My friends, you have to run</w:t>
        <w:br/>
        <w:t>Run-a, run-a, run</w:t>
        <w:br/>
        <w:t>Freedom, run away!</w:t>
        <w:br/>
        <w:t>Freedom, run away -</w:t>
        <w:br/>
        <w:t>Freedom, run away -</w:t>
        <w:br/>
        <w:t>Freedom, run away!</w:t>
        <w:br/>
        <w:t>That freedom sun</w:t>
        <w:br/>
        <w:t>That freedom sun</w:t>
        <w:br/>
        <w:t>Will shine someday!</w:t>
      </w:r>
    </w:p>
    <w:p>
      <w:pPr>
        <w:pStyle w:val="Normal"/>
        <w:widowControl/>
        <w:spacing w:lineRule="auto" w:line="295" w:before="0" w:after="18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Bobb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...Three four...</w:t>
      </w:r>
    </w:p>
    <w:p>
      <w:pPr>
        <w:pStyle w:val="Normal"/>
        <w:widowControl/>
        <w:spacing w:lineRule="auto" w:line="295" w:before="0" w:after="18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The Poor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'Til then you better</w:t>
        <w:br/>
        <w:t>Run, run-a-freedom run</w:t>
        <w:br/>
        <w:t>Run-a, run-a way!</w:t>
      </w:r>
    </w:p>
    <w:p>
      <w:pPr>
        <w:pStyle w:val="Normal"/>
        <w:widowControl/>
        <w:spacing w:lineRule="auto" w:line="295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Bobb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Run, freedom, run!</w:t>
        <w:br/>
        <w:t>Freedom, run away!</w:t>
        <w:br/>
        <w:t>My friends you</w:t>
        <w:br/>
        <w:t>Have to run</w:t>
        <w:br/>
        <w:t>Run-a, run-a, run</w:t>
        <w:br/>
        <w:t>Freedom, run away! The Poor</w:t>
        <w:br/>
        <w:t>Hallelujah!</w:t>
        <w:br/>
        <w:t>Hallelujah!</w:t>
      </w:r>
    </w:p>
    <w:p>
      <w:pPr>
        <w:pStyle w:val="Normal"/>
        <w:widowControl/>
        <w:spacing w:lineRule="auto" w:line="295" w:before="0" w:after="18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hh...</w:t>
      </w:r>
    </w:p>
    <w:p>
      <w:pPr>
        <w:pStyle w:val="Normal"/>
        <w:widowControl/>
        <w:spacing w:lineRule="auto" w:line="295" w:before="0" w:after="18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The Poor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Run, Hallelu!</w:t>
      </w:r>
    </w:p>
    <w:p>
      <w:pPr>
        <w:pStyle w:val="Normal"/>
        <w:widowControl/>
        <w:spacing w:lineRule="auto" w:line="295" w:before="0" w:after="18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Bobb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That freedom sun!</w:t>
      </w:r>
    </w:p>
    <w:p>
      <w:pPr>
        <w:pStyle w:val="Normal"/>
        <w:widowControl/>
        <w:spacing w:lineRule="auto" w:line="295" w:before="0" w:after="18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The Poor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Freedom sun!</w:t>
      </w:r>
    </w:p>
    <w:p>
      <w:pPr>
        <w:pStyle w:val="Normal"/>
        <w:widowControl/>
        <w:spacing w:lineRule="auto" w:line="295" w:before="0" w:after="18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Bobb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Will shine someday!</w:t>
      </w:r>
    </w:p>
    <w:p>
      <w:pPr>
        <w:pStyle w:val="Normal"/>
        <w:widowControl/>
        <w:spacing w:lineRule="auto" w:line="295" w:before="0" w:after="18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The Poor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Some sweet day!</w:t>
      </w:r>
    </w:p>
    <w:p>
      <w:pPr>
        <w:pStyle w:val="Normal"/>
        <w:widowControl/>
        <w:spacing w:lineRule="auto" w:line="295" w:before="0" w:after="18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Bobby and the Poor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'Til then you better</w:t>
        <w:br/>
        <w:t>Run, run-a, run-a, run</w:t>
        <w:br/>
        <w:t>Run-a, run-a run!</w:t>
        <w:br/>
        <w:t>Hallelujah!</w:t>
      </w:r>
    </w:p>
    <w:p>
      <w:pPr>
        <w:pStyle w:val="Normal"/>
        <w:widowControl/>
        <w:spacing w:lineRule="auto" w:line="295" w:before="0" w:after="18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The Poor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Freedom, run!</w:t>
      </w:r>
    </w:p>
    <w:p>
      <w:pPr>
        <w:pStyle w:val="Normal"/>
        <w:widowControl/>
        <w:spacing w:lineRule="auto" w:line="295" w:before="0" w:after="18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Bobb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With the wind in your hair</w:t>
        <w:br/>
        <w:t>You'll run to freedom's glory!</w:t>
      </w:r>
    </w:p>
    <w:p>
      <w:pPr>
        <w:pStyle w:val="Normal"/>
        <w:widowControl/>
        <w:spacing w:lineRule="auto" w:line="295" w:before="0" w:after="18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The Poor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Freedom sun!</w:t>
      </w:r>
    </w:p>
    <w:p>
      <w:pPr>
        <w:pStyle w:val="Normal"/>
        <w:widowControl/>
        <w:spacing w:lineRule="auto" w:line="295" w:before="0" w:after="180"/>
        <w:jc w:val="left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Bobb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That freedom sun will shine</w:t>
        <w:br/>
        <w:t>All over your freedom story</w:t>
        <w:br/>
        <w:t>I said freedom -</w:t>
        <w:br/>
        <w:t>I said freedom -</w:t>
        <w:br/>
        <w:t>I said freedom, run</w:t>
        <w:br/>
        <w:t>Away!</w:t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The Poor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Run, freedom, run!</w:t>
        <w:br/>
        <w:t>Run, freedom!</w:t>
        <w:br/>
        <w:t>Freedom, run away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34:47Z</dcterms:created>
  <dc:creator>Guy Dearden</dc:creator>
  <dc:description/>
  <dc:language>en-US</dc:language>
  <cp:lastModifiedBy>Guy Dearden</cp:lastModifiedBy>
  <dcterms:modified xsi:type="dcterms:W3CDTF">2019-06-06T18:41:14Z</dcterms:modified>
  <cp:revision>1</cp:revision>
  <dc:subject/>
  <dc:title/>
</cp:coreProperties>
</file>